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23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ı Soyadı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ul No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.C. No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ölümü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n Dönemi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tiraz Edilen Not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İtiraz Edilen Ders      : 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n Öğt. Elemanı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t İlan Tarihi           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1….-201…. Eğitim Öğretim yılı Vize/Final sınavında yukarıda belirtilen dersten almış olduğum not’ ta hata olup olmadığının incelenmesini istiyor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lgilerinize arz ederi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Tarih</w:t>
        <w:tab/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İmza</w:t>
        <w:tab/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t ilan tarihi itibariyle 3(üç) iş gününden sonra yapılan itirazlar dikkate alınmay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 Kısım Öğretim Elemanınca Doldurulacaktı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sin Kodu             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28"/>
      </w:tblGrid>
      <w:tr>
        <w:trPr>
          <w:trHeight w:val="49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karıda adı geçen öğrencinin notunda maddi hata yokt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tim Elemanının Adı Soyadı ve imz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karıda adı geçen öğrencinin notunda maddi hata yapılmış olup, düzeltilmiş notu şu şekilde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ki Notu:                     Yeni N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Yönetim Kurulunun Arzı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tim Elemanının Adı Soyadı ve imz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8480</wp:posOffset>
          </wp:positionH>
          <wp:positionV relativeFrom="paragraph">
            <wp:posOffset>-544830</wp:posOffset>
          </wp:positionV>
          <wp:extent cx="1607820" cy="149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UMLUPINAR ÜNİVERSİTESİ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İktisadi ve İdari Bilimler Fakültesi Dekanlığına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8:00Z</dcterms:created>
  <dc:creator>DT</dc:creator>
  <dc:description/>
  <cp:keywords/>
  <dc:language>en-US</dc:language>
  <cp:lastModifiedBy>muzaffer</cp:lastModifiedBy>
  <cp:lastPrinted>2012-06-14T14:25:00Z</cp:lastPrinted>
  <dcterms:modified xsi:type="dcterms:W3CDTF">2016-06-02T12:35:00Z</dcterms:modified>
  <cp:revision>3</cp:revision>
  <dc:subject/>
  <dc:title/>
</cp:coreProperties>
</file>