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23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Adı Soyadı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kul No    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.C. No     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Bölümü            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n Dönemi   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İtiraz Edilen Not      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İtiraz Edilen Ders                     : 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ınava Hangi Salonda Girdiği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ersin Öğt. Elemanı                 :</w:t>
            </w:r>
          </w:p>
        </w:tc>
      </w:tr>
      <w:tr>
        <w:trPr>
          <w:trHeight w:val="23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t İlan Tarihi                          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02….-202…. Eğitim Öğretim Yılı ………………….. sınavında yukarıda belirtilen dersten almış olduğum not’ ta hata olup olmadığının incelenmesini istiyoru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ilgilerinize arz eder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Tarih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İmza</w:t>
        <w:tab/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ot ilan tarihi itibariyle 3(üç) iş gününden sonra yapılan itirazlar dikkate alınmayacaktı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 Kısım Öğretim Elemanınca Doldurulacaktı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rsin Kodu              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28"/>
      </w:tblGrid>
      <w:tr>
        <w:trPr>
          <w:trHeight w:val="4946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okt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karıda adı geçen öğrencinin notunda maddi hata yapılmış olup, düzeltilmiş notu şu şekilded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ki Notu:                     Yeni Not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Yönetim Kurulunun Arzı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tim Elemanının Adı Soyadı ve imz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T.C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</w:rPr>
      <w:t>KÜTAHYA DUMLUPINAR ÜNİVERSİTESİ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İktisadi ve İdari Bilimler Fakültesi Dekanlığın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DT</dc:creator>
  <dc:description/>
  <cp:keywords/>
  <dc:language>en-US</dc:language>
  <cp:lastModifiedBy>acer</cp:lastModifiedBy>
  <cp:lastPrinted>2012-06-14T14:25:00Z</cp:lastPrinted>
  <dcterms:modified xsi:type="dcterms:W3CDTF">2025-02-24T08:30:00Z</dcterms:modified>
  <cp:revision>4</cp:revision>
  <dc:subject/>
  <dc:title/>
</cp:coreProperties>
</file>