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23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ı Soyadı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kul No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.C. No 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ölümü 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n Dönemi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tiraz Edilen Not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tiraz Edilen Ders                     : 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a Hangi Salonda Girdiği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n Öğt. Elemanı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İlan Tarihi                          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….-201…. Eğitim Öğretim yılı Vize/Final sınavında yukarıda belirtilen dersten almış olduğum not’ ta hata olup olmadığının incelenmesini istiy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e arz eder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Tarih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lan tarihi itibariyle 3(üç) iş gününden sonra yapılan itirazlar dikkate alınmay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 Kısım Öğretim Elemanınca Doldur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in Kodu              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28"/>
      </w:tblGrid>
      <w:tr>
        <w:trPr>
          <w:trHeight w:val="49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apılmış olup, düzeltilmiş notu şu şekilde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ki Notu:                     Yeni N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Yönetim Kurulunun Arzı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456" w:leader="none"/>
      </w:tabs>
      <w:spacing w:lineRule="auto" w:line="240" w:before="0" w:after="0"/>
      <w:ind w:left="-426" w:firstLine="142"/>
      <w:rPr/>
    </w:pPr>
    <w:r>
      <w:rPr>
        <w:rFonts w:cs="Times New Roman" w:ascii="Times New Roman" w:hAnsi="Times New Roman"/>
        <w:b/>
        <w:sz w:val="24"/>
      </w:rPr>
      <w:tab/>
      <w:t xml:space="preserve">                                 </w:t>
      <w:tab/>
      <w:t xml:space="preserve">  T.C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</w:rPr>
      <w:t>KÜTAHYA DUMLUPINAR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İktisadi ve İdari Bilimler Fakültesi Dekanlığın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8:00Z</dcterms:created>
  <dc:creator>DT</dc:creator>
  <dc:description/>
  <cp:keywords/>
  <dc:language>en-US</dc:language>
  <cp:lastModifiedBy>acer</cp:lastModifiedBy>
  <cp:lastPrinted>2012-06-14T14:25:00Z</cp:lastPrinted>
  <dcterms:modified xsi:type="dcterms:W3CDTF">2024-06-10T07:52:00Z</dcterms:modified>
  <cp:revision>5</cp:revision>
  <dc:subject/>
  <dc:title/>
</cp:coreProperties>
</file>