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TEMATİK BÖLÜMÜ 2013-2014 YILI  YAZ OKULU DÖNEMİ HAFTALIK DERS PROGRAMI</w:t>
      </w:r>
    </w:p>
    <w:p>
      <w:pPr>
        <w:pStyle w:val="Normal"/>
        <w:jc w:val="center"/>
        <w:rPr/>
      </w:pPr>
      <w:r>
        <w:rPr/>
      </w:r>
    </w:p>
    <w:tbl>
      <w:tblPr>
        <w:tblW w:w="16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6"/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  <w:gridCol w:w="1025"/>
        <w:gridCol w:w="1025"/>
        <w:gridCol w:w="1025"/>
        <w:gridCol w:w="1025"/>
        <w:gridCol w:w="1025"/>
        <w:gridCol w:w="1025"/>
        <w:gridCol w:w="963"/>
      </w:tblGrid>
      <w:tr>
        <w:trPr>
          <w:trHeight w:val="1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3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ARTES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 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 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liz I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 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sz w:val="16"/>
                <w:szCs w:val="16"/>
              </w:rPr>
              <w:t>Analiz 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 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 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naliz 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 I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eer Cebir 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eer Cebir 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eer Cebir 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eer Cebir 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eer Cebir 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Topoloj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Topoloj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Topoloj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Topoloj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Topoloj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Topoloj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6A6A6"/>
                <w:highlight w:val="yellow"/>
              </w:rPr>
            </w:pPr>
            <w:r>
              <w:rPr>
                <w:color w:val="A6A6A6"/>
                <w:highlight w:val="yellow"/>
              </w:rPr>
            </w:r>
          </w:p>
        </w:tc>
      </w:tr>
      <w:tr>
        <w:trPr>
          <w:trHeight w:val="1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 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 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 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 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 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 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 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 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 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ineer Cebir 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ineer Cebir 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ineer Cebir 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 I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 I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 I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eer Cebir 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ineer Cebir 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 I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 I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 I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-2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Topoloj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Topoloj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Topoloj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Topoloj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Topoloj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Topoloj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ümerik Analiz.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ümerik Analiz.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ümerik Analiz.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ümerik Analiz.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ümerik Analiz.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ümerik Analiz.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ısmi T.D. 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ısmi T.D. 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ısmi T.D. 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ısmi T.D. 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ısmi T.D. 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ısmi T.D. 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zılım Müh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zılım Müh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zılım Müh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zılım Müh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zılım Müh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zılım Müh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RŞAMB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ineer Cebir 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ineer Cebir 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 I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 I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 I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 w:val="16"/>
                <w:szCs w:val="16"/>
              </w:rPr>
            </w:pPr>
            <w:r>
              <w:rPr>
                <w:color w:val="00FFFF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 w:val="16"/>
                <w:szCs w:val="16"/>
              </w:rPr>
            </w:pPr>
            <w:r>
              <w:rPr>
                <w:color w:val="00FFFF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 I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naliz I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 I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  <w:sz w:val="16"/>
                <w:szCs w:val="16"/>
              </w:rPr>
            </w:pPr>
            <w:r>
              <w:rPr>
                <w:sz w:val="16"/>
                <w:szCs w:val="16"/>
              </w:rPr>
              <w:t>Soyut CebirI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yut CebirI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yut CebirI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yut CebirI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yut CebirI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yut CebirI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el Analiz I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el Analiz 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el Analiz 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el Analiz 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el Analiz 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el Analiz 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el Analiz II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el Analiz 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el Analiz I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el Analiz I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el Analiz I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el Analiz I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ŞEMB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tik Geo.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litik Geo.I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tik Geo.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litik Geo.I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litik Geo.I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litik Geo.I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 I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 I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 I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 I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 I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 I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yut CebirI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yut CebirI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yut CebirI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oyut CebirI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yut CebirI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yut CebirI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el Analiz I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el Analiz 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el Analiz 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el Analiz 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el Analiz 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el Analiz 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el Analiz II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el Analiz 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el Analiz I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el Analiz I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el Analiz I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el Analiz I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litik Geo.I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litik Geo.I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litik Geo.I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tik Geo.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tik Geo.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tik Geo.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1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ümerik Analiz.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ümerik Analiz.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ümerik Analiz.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ümerik Analiz.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ümerik Analiz.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ümerik Analiz.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2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ısmi T.D. 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ısmi T.D. 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ısmi T.D. I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ısmi T.D. I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ısmi T.D. I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ısmi T.D. I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Matematik Bölüm Başkanı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</w:t>
        <w:tab/>
        <w:tab/>
        <w:tab/>
        <w:tab/>
        <w:tab/>
        <w:tab/>
        <w:tab/>
      </w:r>
      <w:r>
        <w:rPr/>
        <w:t xml:space="preserve">    Prof. Dr. Erdal   ULUALAN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25:00Z</dcterms:created>
  <dc:creator>gkj</dc:creator>
  <dc:description/>
  <cp:keywords/>
  <dc:language>en-US</dc:language>
  <cp:lastModifiedBy>Erdal ULUALAN</cp:lastModifiedBy>
  <cp:lastPrinted>2014-06-09T11:49:00Z</cp:lastPrinted>
  <dcterms:modified xsi:type="dcterms:W3CDTF">2014-06-16T07:09:00Z</dcterms:modified>
  <cp:revision>13</cp:revision>
  <dc:subject/>
  <dc:title>8-9</dc:title>
</cp:coreProperties>
</file>