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İKTİSADİ VE İDARİ BİLİMLER FAKÜLTESİ KAMU HİZMET ENVANTERİ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Sağlık Karn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Yaz Dönemi Eğitim Öğretim Esaslar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bir hafta içind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de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üros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lksuz ve Gündeliksiz 2 Gün, Yolluklu ve Gündelikli 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Ü Akademik Yükseltilme ve Atanma Ölçütleri ve İlgili Yönetmeliklerde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Mimarlık Fakültesi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0:00Z</dcterms:created>
  <dc:creator>İİBF</dc:creator>
  <dc:description/>
  <cp:keywords/>
  <dc:language>en-US</dc:language>
  <cp:lastModifiedBy>Aidata</cp:lastModifiedBy>
  <cp:lastPrinted>2014-09-08T09:49:00Z</cp:lastPrinted>
  <dcterms:modified xsi:type="dcterms:W3CDTF">2025-05-22T07:14:00Z</dcterms:modified>
  <cp:revision>4</cp:revision>
  <dc:subject/>
  <dc:title>SİVAS CUMHURİYET ÜNİVERSİTESİ İİBF</dc:title>
</cp:coreProperties>
</file>